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4-006575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08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феврал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ПКО "АСВ" (ИНН 7841019595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Круговой Дарье Александр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АСВ" (ИНН 7841019595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Круговой Дарьи Александровны (паспорт) в пользу ООО "ПКО "АСВ" задолженность по договору займа от 2455823 от 26.04.2023 в следующем размере 500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